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259"/>
        <w:gridCol w:w="1636"/>
        <w:gridCol w:w="3334"/>
        <w:gridCol w:w="2694"/>
      </w:tblGrid>
      <w:tr>
        <w:trPr>
          <w:trHeight w:val="1291" w:hRule="exact"/>
          <w:cantSplit w:val="true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1310" cy="571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right="0" w:firstLine="289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-289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dação de Apoio à Universidade de São Paulo</w:t>
            </w:r>
          </w:p>
          <w:p>
            <w:pPr>
              <w:pStyle w:val="Normal"/>
              <w:ind w:left="-289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. Afrânio Peixoto, 14 – Butantã</w:t>
            </w:r>
          </w:p>
          <w:p>
            <w:pPr>
              <w:pStyle w:val="Normal"/>
              <w:ind w:left="-289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507-000 – São Paulo – SP</w:t>
            </w:r>
          </w:p>
          <w:p>
            <w:pPr>
              <w:pStyle w:val="Normal"/>
              <w:ind w:left="-250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. 55 11 3035-0550</w:t>
            </w:r>
          </w:p>
          <w:p>
            <w:pPr>
              <w:pStyle w:val="Normal"/>
              <w:ind w:left="-250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te:  www.fusp.org.br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email:fusp@fusp.org.br</w:t>
            </w:r>
          </w:p>
          <w:p>
            <w:pPr>
              <w:pStyle w:val="Normal"/>
              <w:ind w:left="-250" w:right="0" w:firstLine="289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-250" w:right="0" w:firstLine="289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-250" w:right="0" w:firstLine="28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108" w:hanging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0" w:right="-108" w:hanging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ind w:left="40" w:right="0" w:hanging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40" w:right="0" w:hanging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ção de Serviços</w:t>
            </w:r>
          </w:p>
          <w:p>
            <w:pPr>
              <w:pStyle w:val="Normal"/>
              <w:ind w:left="74" w:right="-108" w:hanging="7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to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  <w:bookmarkStart w:id="0" w:name="txtprojeto"/>
            <w:bookmarkStart w:id="1" w:name="txtprojeto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bookmarkStart w:id="2" w:name="txtprojeto"/>
            <w:bookmarkEnd w:id="2"/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45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do(a) Contratado(a) </w:t>
            </w:r>
            <w:r>
              <w:rPr>
                <w:rFonts w:cs="Arial" w:ascii="Arial" w:hAnsi="Arial"/>
                <w:i/>
                <w:sz w:val="12"/>
                <w:szCs w:val="12"/>
              </w:rPr>
              <w:t>(sem abreviatura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(a) Coordenador(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boratório/Núcleo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se for o caso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a Prestaçã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zo de Execução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a Contratação dos Serviços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s a serem alcançados pelos serviços prestados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etapas a serem concluídas para realização dos trabalhos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mpacto do projeto junto à área acadêmica, técnica e extensão 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ras possíveis metas a serem atingidas até o término dos trabalhos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ar os documentos que fundamentam o Plano de Trabalho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ind w:left="74" w:right="122" w:hanging="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debalo"/>
              <w:spacing w:before="60" w:after="0"/>
              <w:ind w:left="74" w:right="122" w:hanging="9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Coordenador(a)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Contratado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5"/>
        <w:gridCol w:w="2410"/>
      </w:tblGrid>
      <w:tr>
        <w:trPr>
          <w:trHeight w:val="851" w:hRule="atLeast"/>
          <w:cantSplit w:val="true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cer da Diretoria FU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continuous"/>
      <w:pgSz w:w="11906" w:h="16838"/>
      <w:pgMar w:left="1418" w:right="567" w:gutter="0" w:header="0" w:top="35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lano de Trabalho_autônomo(a)_V01_2022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right="-108" w:hanging="9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54:00Z</dcterms:created>
  <dc:creator>Soraia</dc:creator>
  <dc:description/>
  <cp:keywords/>
  <dc:language>en-US</dc:language>
  <cp:lastModifiedBy>Luana Teixeira Zoqbi</cp:lastModifiedBy>
  <cp:lastPrinted>2010-04-28T10:37:00Z</cp:lastPrinted>
  <dcterms:modified xsi:type="dcterms:W3CDTF">2022-09-02T14:15:00Z</dcterms:modified>
  <cp:revision>5</cp:revision>
  <dc:subject/>
  <dc:title> </dc:title>
</cp:coreProperties>
</file>